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Открытый аукцион в электронной форме № 0187300005813000282 на право заключения муниципального контракта на выполнение работ по строительству </w:t>
      </w:r>
      <w:r>
        <w:rPr>
          <w:sz w:val="22"/>
          <w:szCs w:val="22"/>
        </w:rPr>
        <w:t xml:space="preserve">объекта </w:t>
      </w:r>
      <w:r>
        <w:rPr>
          <w:bCs/>
          <w:spacing w:val="-3"/>
          <w:sz w:val="22"/>
          <w:szCs w:val="22"/>
        </w:rPr>
        <w:t>«Вторая очередь строительства котельной в жилом квартале « Авалон» города Югорска</w:t>
      </w:r>
      <w:r>
        <w:rPr>
          <w:sz w:val="22"/>
          <w:szCs w:val="22"/>
        </w:rPr>
        <w:t>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Просим уточнить мощность дизель-генератора. В техническом задании указана мощность 400 кВт, тогда как в локальном сметном расчете 250 кВ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>«В приложении 2 к техническому заданию документации об аукционе считать верным «Дизель- генераторная установка выходной мощностью 400 кВа». Стоимость данной дизель-генераторной установки заложена в локальном сметном расчете в соответствии с проектными решениям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5T09:12:00Z</cp:lastPrinted>
  <dcterms:modified xsi:type="dcterms:W3CDTF">2013-06-25T03:27:00Z</dcterms:modified>
  <cp:revision>32</cp:revision>
  <dc:subject/>
  <dc:title>Разъяснение положений</dc:title>
</cp:coreProperties>
</file>